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评选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cs="宋体;SimSun" w:ascii="宋体;SimSun" w:hAnsi="宋体;SimSun"/>
          <w:b/>
          <w:bCs/>
          <w:spacing w:val="-20"/>
          <w:sz w:val="36"/>
          <w:szCs w:val="36"/>
        </w:rPr>
        <w:t>012-2013</w:t>
      </w: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学年度大连市大学生标兵、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-2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自励自强标兵、三好学生、先进班集体、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-2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优秀辅导员、优秀学生思想政治教育工作者、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-2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大学生思想政治教育工作先进基层单位的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各学院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按照大连市高校工委关于评选《</w:t>
      </w:r>
      <w:r>
        <w:rPr>
          <w:rFonts w:cs="宋体;SimSun" w:ascii="宋体;SimSun" w:hAnsi="宋体;SimSun"/>
          <w:sz w:val="24"/>
        </w:rPr>
        <w:t>2012—2013</w:t>
      </w:r>
      <w:r>
        <w:rPr>
          <w:rFonts w:ascii="宋体;SimSun" w:hAnsi="宋体;SimSun" w:cs="宋体;SimSun"/>
          <w:sz w:val="24"/>
        </w:rPr>
        <w:t>学年大连市大学生标兵、自励自强标兵、优秀辅导员、三好学生、先进班集体、优秀学生思想政治教育工作者、大学生思想政治教育工作先进基层单位的通知》精神，分配我院评优名额三好学生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人，先进班集体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，优秀学生思想政治教育工作者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，先进基层单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，结合我院情况，按照学生人数比例和在院学生会、社团联合会学生干部所占比例情况，具体分配名额如下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ascii="宋体;SimSun" w:hAnsi="宋体;SimSun" w:cs="宋体;SimSun"/>
          <w:b/>
          <w:kern w:val="0"/>
          <w:sz w:val="24"/>
        </w:rPr>
        <w:t>评选名额</w:t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三好学生</w:t>
      </w:r>
      <w:r>
        <w:rPr>
          <w:rFonts w:cs="宋体;SimSun" w:ascii="宋体;SimSun" w:hAnsi="宋体;SimSun"/>
          <w:b/>
          <w:sz w:val="24"/>
        </w:rPr>
        <w:t>(28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音乐学院本科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专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；艺术设计学院本科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，专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；传媒学院本科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，专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；影视学院本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专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；文化艺术管理学院本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专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；服装学院本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专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；美术学院本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（二）先进班集体：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乐学院、艺术设计学院、传媒学院各推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（本、专科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），其他各学院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个（本、专科均可）。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（三）优秀思想政治工作者：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设计学院、音乐学院、传媒学院可申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其他学院、党办和学生处、基础部思政教研室可各申报一人，学院将根据评选条件和日常工作考核情况在全院范围内统一评定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（四）大学生标兵、自立自强标兵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各学院推荐的三好学生中采取“优中选优”的方式推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候选学生（附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材料），由学生处、学院领导审核后最终确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人选，代表我院参评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（五）优秀辅导员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各学院可在推荐的优秀思政政治工作者中，推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辅导员老师代表我院参加市里评选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六）先进基层单位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可结合本单位思想政治工作情况进行推报，学院将根据评选条件和日常工作情况在全院范围内统一评定。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评选条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>（一）大学生标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有较高的思想政治素质，热爱中国共产党，具有坚定的共产主义理想和中国特色社会主义信念，是中共党员或中共预备党员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有优良的道德品质和思想文化修养，模范遵守社会主义公民道德基本规范和学校的规章制度，在校期间未受任何处分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有较强的工作能力和开拓创新精神，关心集体，乐于奉献，有强烈的责任感和荣誉感，在学生中威信高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学习成绩优异，积极投身政治理论、专业理论学习和社会实践，在社会实践、志愿服务等群众性精神文明活动中表现突出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有健康的心理素质和身体素质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72"/>
        <w:outlineLvl w:val="0"/>
        <w:rPr/>
      </w:pP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曾获得不少于两次校级以上（含校级）的荣誉称号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“大学生标兵”在“三好学生”</w:t>
      </w:r>
      <w:r>
        <w:rPr>
          <w:rFonts w:ascii="宋体;SimSun" w:hAnsi="宋体;SimSun" w:cs="宋体;SimSun"/>
          <w:color w:val="000000"/>
          <w:sz w:val="24"/>
        </w:rPr>
        <w:t>基础上推荐参评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自励自强标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思想端正，拥护中国共产党，热爱社会主义祖国，具有正确的世界观、人生观、价值观和良好的思想道德修养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模范遵守国家的法律、法规和学校的规章制度，积极参加社会实践和勤工助学等活动，表现突出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虽为家庭经济困难学生，但自强不息、艰苦奋斗，勤奋好学、成绩优异，学业成绩排名于全年级所在专业前列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热爱集体，关心他人，生活简朴，乐观向上，具有积极进取的精神状态，受到师生好评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/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曾获得校级以上（含校级）荣誉称号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“自励自强标兵”在“三好学生”</w:t>
      </w:r>
      <w:r>
        <w:rPr>
          <w:rFonts w:ascii="宋体;SimSun" w:hAnsi="宋体;SimSun" w:cs="宋体;SimSun"/>
          <w:sz w:val="24"/>
        </w:rPr>
        <w:t>基础上推荐参评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三）三好学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热爱中国共产党，热爱社会主义祖国，具有坚定、正确的政治方向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/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有优良的道德品质、文明的行为举止，自觉遵守国家的法律、法规和学校的规章制度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学习目的明确，态度端正，成绩优异或在学术科研、学科竞赛上表现突出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热爱集体，关心他人，积极参加社会公益活动和社会实践活动，并在某一方面表现突出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有健康的心理素质和身体素质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自入学来无任何处分，本学年学习成绩无不及格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曾获得校级以上（含校级）荣誉称号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四）先进班集体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有积极进取、团结互助、遵纪守法、文明健康的良好班风，班级各项工作成绩突出，在校内有一定的影响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有刻苦钻研、崇尚科学、奋发向上、严谨求实的优良学风，学习风气浓厚，全班平均成绩达优良以上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班委会、团支部和党小组政治坚定、团结协作、以身作则，广泛密切联系同学，在同学中有较强的凝聚力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全班同学能够自觉遵守法律、法规和学校的各项规章制度，文明寝室比例较高，全学年无人违纪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全班同学能够积极参加体育锻炼和各种文化活动，呈现出良好的整体素质，体育达标率较高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班级中学生无任何处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曾获得校级以上（含校级）荣誉称号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宋体;SimSun" w:hAnsi="宋体;SimSun" w:cs="宋体;SimSun"/>
          <w:b/>
          <w:color w:val="000000"/>
          <w:sz w:val="24"/>
        </w:rPr>
        <w:t>五</w:t>
      </w:r>
      <w:r>
        <w:rPr>
          <w:rFonts w:ascii="宋体;SimSun" w:hAnsi="宋体;SimSun" w:cs="宋体;SimSun"/>
          <w:b/>
          <w:color w:val="000000"/>
          <w:sz w:val="24"/>
        </w:rPr>
        <w:t>）优秀辅导员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具有坚定的政治方向和较强的政治鉴别力，贯彻落实党的教育方针，在日常工作中，积极开展以思想政治教育为主要内容的学生教育工作，指导学生全面成长，为学生发展导航；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热爱学生工作，有强烈的敬业和奉献精神，善于结合学生和工作实际进行探索，关心和掌握学生的思想政治和学习生活状况，工作扎实深入，针对性强；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掌握为学生服务的本领，有较强的组织活动、调查研究和语言文字表达能力，具有较强的创新精神，积极运用新的工作形式和载体，形成了比较好的工作经验；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工作成绩突出，近两年内曾获校级或校级以上个人先进称号，所带班级曾获校级或校级以上荣誉称号，辅导员工作得到学校、院系和学生的普遍好评；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在任专职辅导员；担任学生辅导员工作不少于三年；对长期从事辅导员工作可以重点考虑；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“优秀辅导员”在“</w:t>
      </w:r>
      <w:r>
        <w:rPr>
          <w:rFonts w:ascii="宋体;SimSun" w:hAnsi="宋体;SimSun" w:cs="宋体;SimSun"/>
          <w:color w:val="000000"/>
          <w:sz w:val="24"/>
        </w:rPr>
        <w:t>优秀学生思想政治教育工作者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基础上推荐参评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宋体;SimSun" w:hAnsi="宋体;SimSun" w:cs="宋体;SimSun"/>
          <w:b/>
          <w:color w:val="000000"/>
          <w:sz w:val="24"/>
        </w:rPr>
        <w:t>六</w:t>
      </w:r>
      <w:r>
        <w:rPr>
          <w:rFonts w:ascii="宋体;SimSun" w:hAnsi="宋体;SimSun" w:cs="宋体;SimSun"/>
          <w:b/>
          <w:color w:val="000000"/>
          <w:sz w:val="24"/>
        </w:rPr>
        <w:t>）优秀学生思想政治教育工作者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认真学习和研究马列主义、毛泽东思想、邓小平理论和“三个代表”重要思想，具有坚定正确的政治方向和较强的政治鉴别力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师德高尚，热爱学生思想政治工作，关心和爱护学生，品行端正，为人师表，甘于奉献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/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有较高的业务素质和良好的文化素养，熟悉教育规律，在育人和维护学校稳定方面成绩突出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党政干部和共青团干部，思想政治理论课教师和哲学社会科学教师，辅导员、班主任（导师）；从事思想政治教育工作不少于两年。</w:t>
      </w:r>
    </w:p>
    <w:p>
      <w:pPr>
        <w:pStyle w:val="Normal"/>
        <w:snapToGrid w:val="false"/>
        <w:spacing w:lineRule="exact" w:line="5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七）、</w:t>
      </w:r>
      <w:r>
        <w:rPr>
          <w:rFonts w:ascii="宋体;SimSun" w:hAnsi="宋体;SimSun" w:cs="宋体;SimSun"/>
          <w:b/>
          <w:bCs/>
          <w:spacing w:val="-20"/>
          <w:sz w:val="24"/>
        </w:rPr>
        <w:t>大学生思想政治教育工作先进基层单位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能认真履行大学生思想政治教育工作职责，积极并出色地完成学校和省、市有关部门交给的各项工作任务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较完善的工作体制和管理机制，学生管理和思想政治教育工作的各项规章制度健全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积极探索和研究学生思想政治教育工作规律，能适应新的形势，有针对性地做好大学生思想政治工作。毕业生就业指导、家庭经济困难学生帮扶、大学生心理健康教育等工作卓有成效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工作有思路有方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目标明确，贴近实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工作扎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成绩突出。受到上级有关部门、学校领导和师生好评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学年度无重大不良事件发生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三、具体要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学院认真组织推选，按照要求填写各类表格，推荐表一式二份（电子版，打印版），一律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型纸打印，填写表格字体按照所在模板中要求字体。右上角用铅笔标明学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上报时间：由于大连市教育局政务平台出现乱码，此次材料下发中出现损坏，故维护后下发的较晚而材料上报的时间较早，因此请各学院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点前上报学生处（提倡提前上报），所填写的“教务处表格”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前上报学生处，格式不按照要求，按作废处理，打印版表格党总支书记、分院院长签字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电子版表由学生处张怡老师提供，在填表过程中如遇到其他问题也可咨询张怡（电话</w:t>
      </w:r>
      <w:r>
        <w:rPr>
          <w:rFonts w:cs="宋体;SimSun" w:ascii="宋体;SimSun" w:hAnsi="宋体;SimSun"/>
          <w:kern w:val="0"/>
          <w:sz w:val="24"/>
        </w:rPr>
        <w:t>18041181869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kern w:val="0"/>
          <w:sz w:val="24"/>
        </w:rPr>
        <w:t>学生处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20:00Z</dcterms:created>
  <dc:creator>cy00001</dc:creator>
  <dc:description/>
  <cp:keywords/>
  <dc:language>en-US</dc:language>
  <cp:lastModifiedBy>微软用户</cp:lastModifiedBy>
  <dcterms:modified xsi:type="dcterms:W3CDTF">2013-11-28T04:49:00Z</dcterms:modified>
  <cp:revision>36</cp:revision>
  <dc:subject/>
  <dc:title>关于推选辽宁省三好学生、辽宁省优秀学生干部、辽宁省先进班集体及标兵评选的通知</dc:title>
</cp:coreProperties>
</file>